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“</w:t>
      </w:r>
      <w:r>
        <w:rPr>
          <w:rFonts w:eastAsia="方正小标宋_GBK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左明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共青团员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220625013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20************215</w:t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休闲观光事业系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系学生会主席、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2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烹饪班班长、学习委、团支书</w:t>
            </w:r>
          </w:p>
        </w:tc>
      </w:tr>
      <w:tr>
        <w:trPr>
          <w:trHeight w:val="425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省级优秀学生干部</w:t>
            </w:r>
          </w:p>
        </w:tc>
      </w:tr>
      <w:tr>
        <w:trPr>
          <w:trHeight w:val="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本人在校期间各方面表现优秀，一直刻苦学习专业知识。学习成绩名列前茅，自入校以来，同专业总成绩排名稳居第一。在班级担任班长、学习委，为班级创设积极的学习氛围，形成良好的学风。在系部担任学生会会长一职，并多次参与、组织院和系部举办的实践活动，工作表现突出，受到老师同学们的一致好评，同时充分利用课余时间报名专升本，努力提升自己整体水平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同时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接受学校培养专业技能大赛的培训，获得了多项奖项和聘书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荣获国家级奖学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荣获炎黄职业技术学院奖学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全国酒店数字营销大赛中荣获“三等奖”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被聘为炎黄职业技术学院休观系学生会“副主席”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被聘为炎黄职业技术学院休观系学生会“主席”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炎黄职业技术学院烹饪技能大赛中荣获“二等奖”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蜀王餐饮集团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度被评为“优秀实习生”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多次获得炎黄职业技术学院“优秀学生干部”、“优秀三好学生”的称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高校演讲比赛中荣获“三等奖”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炎黄职业技术学院“书香新时代”诵读比赛中荣获“二等奖”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大学生职业生涯规划比赛中荣获“二等奖”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大学生职业生涯规划比赛中荣获“最佳创意奖”</w:t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多熙啦</cp:lastModifiedBy>
  <cp:lastPrinted>2024-04-25T09:48:00Z</cp:lastPrinted>
  <dcterms:modified xsi:type="dcterms:W3CDTF">2024-04-25T02:1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8315F2C044CAD9DDD07C3AEEB817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