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6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7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1902052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************</w:t>
            </w:r>
            <w:r>
              <w:rPr>
                <w:rFonts w:eastAsia="仿宋_GB2312;仿宋"/>
                <w:color w:val="000000"/>
                <w:sz w:val="24"/>
              </w:rPr>
              <w:t>615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电信息工程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班长</w:t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省级</w:t>
            </w:r>
            <w:r>
              <w:rPr>
                <w:rFonts w:eastAsia="仿宋_GB2312;仿宋"/>
                <w:color w:val="000000"/>
                <w:sz w:val="24"/>
              </w:rPr>
              <w:t>优秀毕业生</w:t>
            </w:r>
          </w:p>
        </w:tc>
      </w:tr>
      <w:tr>
        <w:trPr>
          <w:trHeight w:val="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思想方面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具有强烈的集体荣誉感和责任心，能顾全大局，不断加强自身修养，积极参加学校各项活动，不断提高自身思想，政治觉悟高，在平时的学习和工作中坚持以高标准来严要求自己，树立了良好的形象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方面：勤奋好学，坚持不懈，成绩一直名列前茅，此外积极参加学校组织的各种竞赛活动并取得了一定的成绩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活方面：崇尚质朴的生活，并养成良好的生活习惯，合理利用自己的生活费，深知金钱的来之不易，从不乱花一分钱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获奖情况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2020~2021</w:t>
            </w:r>
            <w:r>
              <w:rPr>
                <w:rFonts w:eastAsia="仿宋_GB2312;仿宋"/>
                <w:color w:val="000000"/>
                <w:sz w:val="24"/>
              </w:rPr>
              <w:t>年度中职职业教育“国家奖学金”中华人民共和国教育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中华人民共和国人力资源和社会保障部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同立方杯”首届全国电气控制系统装调虚拟仿真技能大赛中职组“二等奖”中国机电一体化应用协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同立方杯”</w:t>
            </w:r>
            <w:r>
              <w:rPr>
                <w:rFonts w:eastAsia="仿宋_GB2312;仿宋"/>
                <w:color w:val="000000"/>
                <w:sz w:val="24"/>
              </w:rPr>
              <w:t>第三届全国职业院校自动化产线装调虚拟仿真技能大赛</w:t>
            </w:r>
            <w:r>
              <w:rPr>
                <w:rFonts w:eastAsia="仿宋_GB2312;仿宋"/>
                <w:color w:val="000000"/>
                <w:sz w:val="24"/>
              </w:rPr>
              <w:t>“三等奖”中国机电一体化应用协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同立方杯”第二届全国电气控制装调虚拟仿真技能大赛高职组“二等奖”中国机电一体化应用协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2021~2022</w:t>
            </w:r>
            <w:r>
              <w:rPr>
                <w:rFonts w:eastAsia="仿宋_GB2312;仿宋"/>
                <w:color w:val="000000"/>
                <w:sz w:val="24"/>
              </w:rPr>
              <w:t>年度江苏省省级“三好学生”江苏省教育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共青团江苏委员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第十八届振兴杯江苏省选拔赛“仪器仪表维修工”三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共青团江苏省委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江苏省职业技能大赛“电气安装与维修”三等奖。江苏省职业院校技能大赛组委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江苏省职业院校技能大赛“电气安装与维修”三等奖。江苏省职业院校技能大赛组委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 xml:space="preserve"> 2024</w:t>
            </w:r>
            <w:r>
              <w:rPr>
                <w:rFonts w:eastAsia="仿宋_GB2312;仿宋"/>
                <w:color w:val="000000"/>
                <w:sz w:val="24"/>
              </w:rPr>
              <w:t>年第二届全国乡村振兴职业技能大赛江苏选拔赛</w:t>
            </w:r>
            <w:r>
              <w:rPr>
                <w:rFonts w:eastAsia="仿宋_GB2312;仿宋"/>
                <w:color w:val="000000"/>
                <w:sz w:val="24"/>
              </w:rPr>
              <w:t>“电工项目”第三名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6. </w:t>
            </w:r>
            <w:r>
              <w:rPr>
                <w:rFonts w:eastAsia="仿宋_GB2312;仿宋"/>
                <w:color w:val="000000"/>
                <w:sz w:val="24"/>
              </w:rPr>
              <w:t>第八届“东方财富杯”全国大学生金融挑战赛“省赛一等奖”东方财富信息股份有限公司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级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淮安市第六届技能大赛“电气装置”二等奖。淮安市教育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 xml:space="preserve"> 2</w:t>
            </w:r>
            <w:r>
              <w:rPr>
                <w:rFonts w:eastAsia="仿宋_GB2312;仿宋"/>
                <w:color w:val="000000"/>
                <w:sz w:val="24"/>
              </w:rPr>
              <w:t>022</w:t>
            </w:r>
            <w:r>
              <w:rPr>
                <w:rFonts w:eastAsia="仿宋_GB2312;仿宋"/>
                <w:color w:val="000000"/>
                <w:sz w:val="24"/>
              </w:rPr>
              <w:t>年度淮安市“最美职校生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共青团淮安市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淮安市学生联合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淮安市第十五届职业院校技能大赛“电气安装与维修”一等奖。淮安市教育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 xml:space="preserve">. </w:t>
            </w:r>
            <w:r>
              <w:rPr>
                <w:rFonts w:eastAsia="仿宋_GB2312;仿宋"/>
                <w:color w:val="000000"/>
                <w:sz w:val="24"/>
              </w:rPr>
              <w:t>淮安市第十六</w:t>
            </w:r>
            <w:r>
              <w:rPr>
                <w:rFonts w:eastAsia="仿宋_GB2312;仿宋"/>
                <w:color w:val="000000"/>
                <w:sz w:val="24"/>
              </w:rPr>
              <w:t>届职业学校技能大赛“电气安装与维修”二等奖。淮安市教育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淮安市第十四届职业学校技能大赛“制冷与空调设备组装与调试”三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。淮安市教育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度炎黄职业技术学院“我们身边的好青年！”中国共产主义青年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炎黄职业技术学院委员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度炎黄职业技术学院“最美职校生”中国共产主义青年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炎黄职业技术学院委员会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炎黄职业技术学院“制冷与空调设备组装与调试”一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炎黄职业技术学院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2022~2024</w:t>
            </w:r>
            <w:r>
              <w:rPr>
                <w:rFonts w:eastAsia="仿宋_GB2312;仿宋"/>
                <w:color w:val="000000"/>
                <w:sz w:val="24"/>
              </w:rPr>
              <w:t>学年度炎黄职业技术学院奖学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炎黄职业技术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4"/>
              </w:rPr>
              <w:t>5.2023</w:t>
            </w:r>
            <w:r>
              <w:rPr>
                <w:rFonts w:eastAsia="仿宋_GB2312;仿宋"/>
                <w:color w:val="000000"/>
                <w:sz w:val="24"/>
              </w:rPr>
              <w:t>年校技能大赛“电工项目”一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炎黄职业技术学院</w:t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多熙啦</cp:lastModifiedBy>
  <cp:lastPrinted>2024-04-25T09:59:00Z</cp:lastPrinted>
  <dcterms:modified xsi:type="dcterms:W3CDTF">2024-04-25T02:0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E8669AD944F0A26280BACF1EC23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