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4"/>
        </w:rPr>
        <w:t>学生成长背后有她真诚的关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个人经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义玲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ascii="仿宋" w:hAnsi="仿宋" w:cs="仿宋" w:eastAsia="仿宋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生，中共党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机械设计制造及其自动化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学士</w:t>
      </w:r>
      <w:r>
        <w:rPr>
          <w:rFonts w:ascii="仿宋" w:hAnsi="仿宋" w:cs="仿宋" w:eastAsia="仿宋"/>
          <w:sz w:val="32"/>
          <w:szCs w:val="32"/>
        </w:rPr>
        <w:t>，讲师</w:t>
      </w:r>
      <w:r>
        <w:rPr>
          <w:rFonts w:ascii="仿宋" w:hAnsi="仿宋" w:cs="仿宋" w:eastAsia="仿宋"/>
          <w:sz w:val="32"/>
          <w:szCs w:val="32"/>
          <w:lang w:eastAsia="zh-CN"/>
        </w:rPr>
        <w:t>，车工高级技师</w:t>
      </w:r>
      <w:r>
        <w:rPr>
          <w:rFonts w:ascii="仿宋" w:hAnsi="仿宋" w:cs="仿宋" w:eastAsia="仿宋"/>
          <w:sz w:val="32"/>
          <w:szCs w:val="32"/>
        </w:rPr>
        <w:t>。现任</w:t>
      </w:r>
      <w:r>
        <w:rPr>
          <w:rFonts w:ascii="仿宋" w:hAnsi="仿宋" w:cs="仿宋" w:eastAsia="仿宋"/>
          <w:sz w:val="32"/>
          <w:szCs w:val="32"/>
          <w:lang w:eastAsia="zh-CN"/>
        </w:rPr>
        <w:t>炎黄职业技术学院院团委书记、机电信息工程系</w:t>
      </w:r>
      <w:r>
        <w:rPr>
          <w:rFonts w:ascii="仿宋" w:hAnsi="仿宋" w:cs="仿宋" w:eastAsia="仿宋"/>
          <w:sz w:val="32"/>
          <w:szCs w:val="32"/>
        </w:rPr>
        <w:t>辅导员</w:t>
      </w:r>
      <w:r>
        <w:rPr>
          <w:rFonts w:ascii="仿宋" w:hAnsi="仿宋" w:cs="仿宋" w:eastAsia="仿宋"/>
          <w:sz w:val="32"/>
          <w:szCs w:val="32"/>
          <w:lang w:eastAsia="zh-CN"/>
        </w:rPr>
        <w:t>、机电信息工程系党支部宣传委员</w:t>
      </w:r>
      <w:r>
        <w:rPr>
          <w:rFonts w:ascii="仿宋" w:hAnsi="仿宋" w:cs="仿宋" w:eastAsia="仿宋"/>
          <w:sz w:val="32"/>
          <w:szCs w:val="32"/>
        </w:rPr>
        <w:t>，累计带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余人。工作至今，</w:t>
      </w:r>
      <w:r>
        <w:rPr>
          <w:rFonts w:ascii="仿宋" w:hAnsi="仿宋" w:cs="仿宋" w:eastAsia="仿宋"/>
          <w:sz w:val="32"/>
          <w:szCs w:val="32"/>
          <w:lang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所带的班级多次获得院“文明班级”，指导学生在各种比赛、活动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获得奖项，本人也多次获得院“先进个人”、“优秀班主任”、</w:t>
      </w:r>
      <w:r>
        <w:rPr>
          <w:rFonts w:ascii="仿宋" w:hAnsi="仿宋" w:cs="仿宋" w:eastAsia="仿宋"/>
          <w:sz w:val="32"/>
          <w:szCs w:val="32"/>
          <w:lang w:eastAsia="zh-CN"/>
        </w:rPr>
        <w:t>淮安市“优秀指导老师”、</w:t>
      </w:r>
      <w:r>
        <w:rPr>
          <w:rFonts w:ascii="仿宋" w:hAnsi="仿宋" w:cs="仿宋" w:eastAsia="仿宋"/>
          <w:sz w:val="32"/>
          <w:szCs w:val="32"/>
        </w:rPr>
        <w:t>“优秀教师”、“优秀共青团干部”等荣誉称号。</w:t>
      </w:r>
      <w:r>
        <w:rPr>
          <w:rFonts w:ascii="仿宋" w:hAnsi="仿宋" w:cs="仿宋" w:eastAsia="仿宋"/>
          <w:sz w:val="32"/>
          <w:szCs w:val="32"/>
          <w:lang w:eastAsia="zh-CN"/>
        </w:rPr>
        <w:t>公开发表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；</w:t>
      </w:r>
      <w:r>
        <w:rPr>
          <w:rFonts w:ascii="仿宋" w:hAnsi="仿宋" w:cs="仿宋" w:eastAsia="仿宋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哲社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主编教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，参编教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。获奖情况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  共青团淮安市委员会、淮安市学生联合会“优秀指导教师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  涟水县教育局 “优秀教案 二等奖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  共青团淮安市委 “淮安市优秀共青团干部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  淮安市人力资源和社会保障局 “优秀教师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 涟水县教育体育局 “优秀论文评比一等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工作思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唐义玲在炎黄职业技术学院担任辅导员工作已经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余年。在这多年的时间里，她结合学生情况和工作实际进行不断探索，积极运用新的工作形式与载体，做好学生管理工作。心中始终牢记一个信念：用真心去关爱学生，用真爱去温暖学生，用真诚去感动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加强业务学习，努力拓展自身能力，不断提高自身的综合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辅导员工作中，她不断更新知识结构，自觉学习工作新理论，研究和探索新方法，不断提高自身素质水平，边学习边实践，努力探索符合实际情况的新路子。积极参加学校组织的辅导员交流会，参加省里的辅导员岗前培训、辅导员示范培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以人为本，学生至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她作为学生辅导员的工作中，深深感受到“以人为本”的分量和重要性。我们的学生大多数来自农村，多数的父母在外打工，在他们的成长过程中有很多的他们自己的特点，作为辅导员，要真正走进学生心理，必须用心投入帮助每一名学生，尤其对特殊学生更要做到底清数明、体贴入微。从入学开始，她就常常和学生聊天，了解他们的生活。把其中的“问题学生”作为重点。只有真正了解他们才能将辅导员工作开展起来。同时，她也深知要当好一名辅导员，就必须爱岗敬业，教书育人，为人师表，时刻以“德高为师，身正为范”这八个字提醒自己，严格要求自己以身示范，要求学生做到的自己首先要去做，用自身的言行去感染身边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三）做好本职工作，勇于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在贫困资助方面。每年在开学时，我们的同学对贫困助学金的分配是最为关注的内容，作为辅导员唐义玲老师也感到很棘手，有的同学很贫困但是不善于表达，结果导致同学们不知道其真实情况，但是有同学不贫困但是很会表达。所以这个工作在开学初她就从学生档案中分出大概，再利用微信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等让同学可以不留名给她留言，这样既保护了个人隐私，也能知道真实情况，同学反映也比较好。同学们拿到奖学金或助学金后，她也会打电话告知他们的家长，这既是荣誉也是监督。拿到助学金的同学她也会经常教育他们要懂得感恩社会，回报社会，让他们有一颗感恩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在班风、学风建设方面。在班风和学风建设方面唐老师也想出很多办法，班级学生干部每学年都会进行一次评选，在评选之前，可以由同学推荐或自荐，当学生干部确定后，要开展相关工作，让同学们来进行评判，不合格者次年将被淘汰，这样班干部也是想方设法把班级工作开展起来。她们班上好多优秀的班干部活跃在学院的各项工作中，成为老师不可缺少的得力助手。在学习上，晚自习是同学们重要的复习时间，她会定期让学习优秀的同学和大家交流心得，提高学习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当然，这中间也有很多惩罚措施，首先，学院有学生手册，在班级宣传栏中唐义玲老师都将同学们需要注意的内容复印张贴，让同学们谨记，如有违反，将严格按照校纪校规处理，另外，在学期中出现逃课、旷课等违反校纪校规的事情出现，在评选“优秀学干”、“三好学生”、助学金时都会酌情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在班级活动方面。唐老师常常告诉同学们，大学生活是丰富多彩的，有才艺的要展示，没有的要学习。班级同学都积极参加学校组织的各种文体活动，迎新送老晚会，校园歌手大赛，辩论赛等，唐老师班级学生摘金夺银，丰富的校园文化活动使同学们更加自信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育人实效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唐义玲老师在当班主任期间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全面深入了解学生，比较重视培养学生干部，充分发挥每位学生在班级管理中的主人翁作用，培养他们自我管理能力、培养他们自信、自立、自强的精神，树立正确的班集体形象，加强学风、班风与班级文化建设。组织学生开展各种各样丰富多彩的活动，让学生之间充分了解并加强合作，增强班级凝聚力。多年来担任班主任工作的班级纪律好、班风好、学风正，任教以来培养了一批又一批优秀的毕业生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班级里先后有同学获得省“三好学生”、“优秀学干”、“优秀毕业生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经验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辅导员的工作往往是琐碎而平凡的，但正是日常点滴的思想政治教育工作在潜移默化中影响着学生，引导着学生的成长方向，也许就是多做那么一点，但是对学生而言却很重要，和同学们相处的日子，唐老师有过浅尝甘霖的欣喜，也有过屡遭挫折的痛楚，有过日常事务的的奔波和劳累，也有过人事难事的考验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她说，她会不断的完善自己，她会用自己的耐心、爱心真诚地与学生交流。她就是这样用她积极乐观的心态教育、管理和感染着她的学生，一步步坚实地履行着她身为一名辅导员的神圣职责。“教师个人的范例，对于青年人的心灵，是任何东西都不可能代替的最有用的阳光，要把学生造就成一种什么人，自己就应当是什么人”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唐义玲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老师，用她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余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的心血与汗水完美的诠释了这句话的深刻含义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这个过程中，同学们的信任给了信心，领导的关怀给了她勇气，同事的支持给了她力量，让她在体验的过程中得到了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首行缩进"/>
    <w:basedOn w:val="TextBody"/>
    <w:qFormat/>
    <w:pPr/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多熙啦</cp:lastModifiedBy>
  <cp:lastPrinted>2020-06-19T14:14:00Z</cp:lastPrinted>
  <dcterms:modified xsi:type="dcterms:W3CDTF">2023-03-20T13:2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92ED2F46B4984B3DAAFC43E9EFB07</vt:lpwstr>
  </property>
  <property fmtid="{D5CDD505-2E9C-101B-9397-08002B2CF9AE}" pid="3" name="KSOProductBuildVer">
    <vt:lpwstr>2052-11.1.0.1370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