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机电信息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19</w:t>
            </w:r>
            <w:r>
              <w:rPr>
                <w:rFonts w:eastAsia="仿宋_GB2312;仿宋"/>
                <w:sz w:val="24"/>
              </w:rPr>
              <w:t>机电一体化</w:t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何祺</w:t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刘瑶</w:t>
            </w:r>
          </w:p>
        </w:tc>
      </w:tr>
      <w:tr>
        <w:trPr>
          <w:trHeight w:val="921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学风建设上，在班委及全班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名同学的积极努力下，班级学风建设方面取得了优秀成绩。学习生活中从无出现过考试作弊，旷课违纪现象。班级同学在每一场考试中都能够端正考风、严肃考纪。考前认真复习准备，考试成绩优秀率高。上课听课认真，形成“比学赶帮超”的班风。班级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以上通过电工证考核，多次获得省、市、校级技能大赛奖励。其中李乾、戴敬瑞两名学生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,2022</w:t>
            </w:r>
            <w:r>
              <w:rPr>
                <w:rFonts w:eastAsia="仿宋_GB2312;仿宋"/>
                <w:sz w:val="24"/>
              </w:rPr>
              <w:t>年连续两年获得江苏省技能大赛“制冷与空调设备安装与调试”项目三等奖，李乾、戴敬瑞、王乐、郑浩、乔天晨五名学生多次包揽淮安市技能大赛一、二、三等奖，李乾同学荣获</w:t>
            </w:r>
            <w:r>
              <w:rPr>
                <w:rFonts w:eastAsia="仿宋_GB2312;仿宋"/>
                <w:sz w:val="24"/>
              </w:rPr>
              <w:t>2021-2022</w:t>
            </w:r>
            <w:r>
              <w:rPr>
                <w:rFonts w:eastAsia="仿宋_GB2312;仿宋"/>
                <w:sz w:val="24"/>
              </w:rPr>
              <w:t>年国家奖学金，</w:t>
            </w:r>
            <w:r>
              <w:rPr>
                <w:rFonts w:eastAsia="仿宋_GB2312;仿宋"/>
                <w:sz w:val="24"/>
                <w:lang w:val="en-US" w:eastAsia="zh-CN"/>
              </w:rPr>
              <w:t>郑浩和李乾获得省三好学生，其他</w:t>
            </w:r>
            <w:r>
              <w:rPr>
                <w:rFonts w:eastAsia="仿宋_GB2312;仿宋"/>
                <w:sz w:val="24"/>
              </w:rPr>
              <w:t>多名学生获得校级三好生和优秀学干。不仅在专业课上有出色的成绩，在体育方面也表现良好，在校运动会上代表班级参加校接力赛，获得全校第二名，这反映出班级积极进取、德智体美劳共同发展的一面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班级制度建设上，无规矩不成方圆，一个班集体如果没有一套完善的班级制度来管理，就不可能有强大的凝聚力，为此，班委会经过多次讨论，并且充分调动广大同学的积极性，让大家一起积极参与到班级的建设中。班委会各委员各尽其职，互相协助、互相支持、互通信息，共同努力处理好班级的大小事务。多次获得校级“优秀班集体”称号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在文化建设方面，教室作为班级的最基本组成单位，学校教室文明建设关系到学生生活与学习质量，关系到系部“以人为本”办学思想的落实，为培养学生从小事做起，从身边做起，应道优雅、文明的学习、生活环境。在机电信息工程系举办的教室文化节中班级多次获得系文明班级。宿舍是学生温馨的港湾，宿舍文化是由宿舍成员共同布置和维护的，多次获得校文明宿舍的称号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活动组织方面，班级经常举办坚持以人为本为核心精心设计和开展丰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富多彩的班队活动。如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题班会、学习竞赛、小组竞争、辩论会、跳绳比赛、下棋比赛、歌咏活动等等，让每位学生在实践中多锻炼，发挥自己的才能。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量使整个班集体团结起来像一个大家庭，大家每个人都在不断的进步，整个集体也就跟着不断完善。学生在集体中互相帮助，共同切磋，相互鼓励，提高了学习成绩，形成了良好的学习氛围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团建设方面，团组织是若干组织中的基本形式，也是与我们的集体进步和个人发展关系最为密切的组织。因此，班级建立了较为健全的团组织。班级总人数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其中团员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人。入团积极分子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每周都能全员完成青年大学习的任务，思想上要求进步。</w:t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多熙啦</cp:lastModifiedBy>
  <dcterms:modified xsi:type="dcterms:W3CDTF">2023-04-14T04:3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8D57924147A097EF6CE4574DDD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