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“</w:t>
      </w:r>
      <w:r>
        <w:rPr>
          <w:rFonts w:eastAsia="方正小标宋_GBK;微软雅黑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共青团员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1903111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20826************</w:t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济管理系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生活部部长</w:t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级优秀学生干部</w:t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本人现任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2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物流班班长，兼任经济管理系信息员组长和生活部部长，具有良好的思想品质，热爱祖国，尊敬师长，团结同学，学习成绩一直名列前茅。曾多次获得“学院年度三好学生”及“优秀学生干部”。同时，荣获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02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年“江苏省省级三好学生”称号和“全国职业院校跨境电商技能大赛一等奖”。平时在校爱好广泛，积极组织班级同学参加学校活动，如学院跳绳大赛、校办篮球比赛等，带领班级荣获“学院团体跳绳大赛二等奖”、“经济管理系跳绳大赛一等奖”的好成绩，获得了老师和同学们的一致好评。</w:t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/>
          <w:color w:val="000000"/>
          <w:sz w:val="22"/>
        </w:rPr>
        <w:t>备注：“推荐类别”栏选填：“省级三好学生”“省级优秀学生干部”或“省级优秀毕业生”。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Administrator</cp:lastModifiedBy>
  <dcterms:modified xsi:type="dcterms:W3CDTF">2023-04-1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827D7518B41CF9A7948209713332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