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kern w:val="2"/>
          <w:sz w:val="44"/>
          <w:szCs w:val="32"/>
        </w:rPr>
      </w:pPr>
      <w:r>
        <w:rPr>
          <w:rFonts w:eastAsia="方正小标宋_GBK" w:cs="Times New Roman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方正小标宋_GBK" w:cs="Times New Roman"/>
          <w:kern w:val="2"/>
          <w:sz w:val="44"/>
          <w:szCs w:val="32"/>
        </w:rPr>
        <w:t>2022</w:t>
      </w:r>
      <w:r>
        <w:rPr>
          <w:rFonts w:ascii="Times New Roman" w:hAnsi="Times New Roman" w:cs="Times New Roman" w:eastAsia="方正小标宋_GBK"/>
          <w:kern w:val="2"/>
          <w:sz w:val="44"/>
          <w:szCs w:val="32"/>
        </w:rPr>
        <w:t>年度民办高校年检自查报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教育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民办教育促进法》及其实施条例、《民办高等学校办学管理若干规定》（教育部令第</w:t>
      </w:r>
      <w:r>
        <w:rPr>
          <w:rFonts w:eastAsia="仿宋_GB2312;仿宋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江苏省民办高等学校年度检查办法》（苏教规〔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，以下简称《年检办法》）等有关规定，以及省教育厅关于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民办高校年检工作要求，现将有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学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学校现状概况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校位于江苏省涟水县炎黄大道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，举办者为炎黄</w:t>
      </w:r>
      <w:r>
        <w:rPr>
          <w:rFonts w:ascii="Times New Roman" w:hAnsi="Times New Roman" w:cs="Times New Roman" w:eastAsia="仿宋"/>
          <w:sz w:val="32"/>
          <w:szCs w:val="32"/>
        </w:rPr>
        <w:t>涟水炎黄文化教育发展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校办学许可为江苏省教育厅签发，办学许可证证号：教民</w:t>
      </w:r>
      <w:r>
        <w:rPr>
          <w:rFonts w:eastAsia="仿宋" w:cs="Times New Roman"/>
          <w:sz w:val="32"/>
          <w:szCs w:val="32"/>
        </w:rPr>
        <w:t>132082610000220</w:t>
      </w:r>
      <w:r>
        <w:rPr>
          <w:rFonts w:ascii="Times New Roman" w:hAnsi="Times New Roman" w:cs="Times New Roman" w:eastAsia="仿宋"/>
          <w:sz w:val="32"/>
          <w:szCs w:val="32"/>
        </w:rPr>
        <w:t>，办学内容为全日制普通高等学历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校法人登记为民办非企业单位，登记证书由江苏省民政厅签发，有效期至</w:t>
      </w:r>
      <w:r>
        <w:rPr>
          <w:rFonts w:eastAsia="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院建立了理事会、管理层和监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"/>
          <w:sz w:val="32"/>
          <w:szCs w:val="32"/>
        </w:rPr>
        <w:t>组织架构，形成了决策权、执行权、监督权既相对分离，相互制衡又相互协调的权力运行体系。我院还建立了教职工代表大会、学生代表大会、团委和工会，完善治理结构，保障师生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校设有机电信息工程系、汽车工程系、休闲观光事业系、经济管理系、幼儿教育与保健系、建筑工程系、时尚造型设计系和通识教育中心共</w:t>
      </w:r>
      <w:r>
        <w:rPr>
          <w:rFonts w:eastAsia="仿宋_GB2312;仿宋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教学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校实行理事会领导下的院长负责制，在院长室领导下，设置了院长室、院长办公室、教务处、学生处、总务处、安保处、招生就业处、财务处、人事室、实训中心、督导室等管理部门，并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精干、多能、高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原则配备管理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校在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教职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学生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10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占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亩，校舍面积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073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平方米，固定资产总值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3101.5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图书馆藏书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</w:t>
      </w:r>
      <w:r>
        <w:rPr>
          <w:rFonts w:eastAsia="楷体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年度办学情况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校在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无重大事项变更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办学取得的进展中，主要表现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落实立德树人根本任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校在办学中落实立德树人根本任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全面贯彻党的教育方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坚持教育公益性原则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院党委先后完成了党委换届选举和选配基层党支部领导班子。及时调整、成立了学院意识形态工作领导小组，密切关注、高度重视、严格把控校园意识形态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提高内涵建设，提升人才培养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在规范常规教学管理的基础上，积极探索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进行内涵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的途径。在全院开展授课青年教师授课比赛，提高教师课堂教学水平。通过推行技能考试提升培养质量。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推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双证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制度，坚持贯彻学历证书和职业资格证书并重的培养思路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积极组织教师指导学生参加各级技能比赛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取得了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一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鼓励教师发表科研论文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，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江苏省哲学社会科学课题中期检查工作，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校级课题完成结题验收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省级哲社科研项目已完成结项任务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江苏省哲学社会科学课题立项，另有省大学生实践创新训练计划、横向课题项目结题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加强校企合作，对企业进行实地考察，跟踪走访，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学生将课堂理论更好地融入企业实践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逐步推进与更多企业的校企合作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围绕学生成才的需要，探索建立学生工作的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学生工作队伍的建设，探讨适合我校学生管理的新思路。强化素质教育理念，通过多样化的学生活动盘活校园氛围，以青春活力激发校园积极向上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利用学校学生助学体系，开展有针对性的资助工作。广泛宣传学生资助政策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理安排校内勤工助学岗位，积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诚信及自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化心理健康教育工作。认真做好大学生的心理健康教育和咨询服务工作，确保同学保持健康的身心状态和学习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5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坚持正确的用人导向，加强师资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坚持正确用人导向，做好人员招录和各类人才选拔。切实落实教育评价改革要求，结合我校实际，积极修订我校教师系列、教育管理系列、思想政治教育系列、实验技术系列的专业技术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5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做好后勤保障和安全保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后勤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化服务意识，为教育教学工作保驾护航。财务部门能够认真履行岗位职责，各项收支按规定统一管理和核算，认真做好会计档案分类、归档，财务软件维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校以创建平安校园为目标，切实做好校园安全与保卫工作。积极推动安全生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度贯彻执行，保证校园的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自查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学校开展年检工作情况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校在收到年检通知后，迅速召集相关部门对年检内容和《江苏省民办高校年度检查指标体系》开展学习，在深入学习和理解的基础上通过部门评价、院领导集体评价、董事会审核、校内公示等程序推进年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在开展年检评价过程中，对照年检内容和《江苏省民办高校年度检查指标体系》进行自检自纠，对不符合年检规范的部分，发现一条整改一条。能立即整改的立即整改到位，不能立即整改的，制定整改计划，设立整改时间，加速督导检查，在整改时间内整改到位。通过年检对我校办学做进一步的规范和促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自查自评结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通过对年检内容的逐项对照检查，我校自评等次为合格。概要说明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党的建设与思想政治工作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，我院召开全院党员大会，进行党委换届选举，产生了院党委第七届委员会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完成了党委换届。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并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基层党支部领导班子按照程序进行了调整。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的理事会会议上，通过了党委书记季军进入理事会。我校向省教育厅组织处提交了理事会集体备案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目前正处于审批过程中。党委活动经费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。党组织按规定参与学校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校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配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思政课教师，严格按规定开足开齐思政课，安排规定使用思政课教材，建设思政课教学体系。建设好辅导员队伍，并逐步规范辅导员队伍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团代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度完成了换届选举，新一届团委班子在党委领导下积极开展各项活动。工会开展各项活动，提升服务教职工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办学条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校举办者为涟水县炎黄文化教育发展有限公司。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举办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出资金额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712.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出资方式为现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7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及教学设备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12.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办学的土地、校舍及其他资产登记在学校名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因学生数的增加，部分办学条件未能及时跟上，现已制定《炎黄职业技术学院办学条件达标工程实施方案》，并在积极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校办学地址在涟水县炎黄大道东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。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经省厅批准，在徐州成立成人教育函授站，开展成人教育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法人治理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校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对章程进行修订，通过省教育厅和省民政厅核准后实施执行。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章程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年再次进行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我校对理事会成员进行集体备案。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召开的理事会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会议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进行了理事会换届选举，产生了新一届理事会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目前正在履行备案程序。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我校依据章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在理事会中设监事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名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。根据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年最新修订的章程，设立监事会。监事会由理事会推荐和教职工代表大会推选人员组成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开展监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校依法聘请校长殷奎喜，任职资格符合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办学行为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办学实际情况与办学许可证信息一致，法定代表人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校长殷奎喜担任。招生简章和广告报省教育厅备案；招生宣传合法合规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无违规招生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开展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全日制普通高等学历教育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以教育教学和人才培养工作为学校的中心工作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积极开展学科建设和专业建设，以专业建设为核心提高人才培养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度有专任教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，其中副高级以上职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，占专任教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校制定并颁布了《炎黄职业技术学院师德失范行为处理办法》</w:t>
      </w:r>
      <w:r>
        <w:rPr>
          <w:rFonts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立师德师风建设长效机制，规范教师从教行为，实行师德表现一票否决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以《学生手册》为中心，规范学生奖惩管理。严格学生就业管理，就业率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7.2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后勤管理机构健全，落实对食堂管理的指导意见，做好食堂管理。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开展学生宿舍用床隐患排查和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并完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财务与资产管理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执行《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江苏省民办高等学校会计制度（试行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》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依法进行审计并公开审计结果。严格执行收费项目公示制度，并接受监督。我校现财务状况符合规定，总体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师生权益保障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校与教职工依法签订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劳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合同，足额缴纳社会保险费和住房公积金。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正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积极探索建立教职工职业年金制度。严格执行国家资助政策，及时足额发放各项奖助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校园安全稳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设有安全工作委员会，制定完备地安全管理制度。由院长室和党委共同构建意识形态安全体系，做好意识形态安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无重大安全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重点关注情形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重点关注情形中，第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正在落实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校长不符合任职条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我校校长殷奎喜因超过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周岁，不符合校长不超过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周岁的要求。目前正在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一票否决情形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对照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种一票否决情形，我校无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本次年检发现问题自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在本次年检自查中发现以下问题，整改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我校专职辅导员数量不足，不能满足</w:t>
      </w: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"/>
        </w:rPr>
        <w:t>1:200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的要求，部分行使辅导员职责的岗位未明确为专职辅导员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针对这一问题，我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明确专职辅导员岗位，原各系助理、团委书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心理健康咨询中心岗位确定为专职辅导员岗位。学生处按照不低于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:2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的比例编制辅导员数，并配备到位。制定出台《炎黄职业技术学院辅导员队伍建设的实施意见》，推动辅导员队伍专业化、职业化建设。并在此基础上通过逐步招聘专职辅导员，聘任兼职辅导员等多种方式强化辅导员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我校办学条件达标在积极落实中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校成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炎黄职业技术学院办学条件达标工作领导小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以校主要负责人为组长，主要职能部门负责人为成员。领导小组分为综合协调组、教师队伍建设工作组、基础设施建设工作组、教学硬件建设工作组，对达标工作目标进行分解，分三年制定工作目标，分部门分解攻坚任务与责任，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完成办学条件的全面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我校校长殷奎喜，出生于</w:t>
      </w: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"/>
        </w:rPr>
        <w:t>1949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月，已超过</w:t>
      </w: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周岁。</w:t>
      </w:r>
      <w:r>
        <w:rPr>
          <w:rFonts w:cs="Times New Roman" w:eastAsia="楷体"/>
          <w:color w:val="000000"/>
          <w:kern w:val="0"/>
          <w:sz w:val="32"/>
          <w:szCs w:val="32"/>
          <w:lang w:val="en-US" w:eastAsia="zh-CN" w:bidi="ar"/>
        </w:rPr>
        <w:t>正在整改落实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此问题我校一直处于积极整改的过程中。我校《章程》第五章第三十四条规定：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本单位的法定代表人为院长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我校在变更校长同时也需更换法人。因校长需兼具法人和行政负责人的双重身份，理事会在校长的聘用上需非常谨慎。我校理事会正多方联系协调，努力选聘符合任职规定的校长。在此我校恳请省教育厅给予相应时间完成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理事会按照规定进行换届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根据章程，我校理事会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进行换届。现已完成换届选举。在理事会会议上，依法产生了新一届理事会。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新一届理事会成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符合决策机构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任职要求，正在办理备案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我校职业（企业）年金制度处于建设过程中，尚未正式落实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校曾为骨干教师办理缴纳职业年金，但因人员变动，职业年金制度一度停滞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现由人事室牵头，在充分征求教职工意见的基础上，根据我校实际，制定有效可行的新职业年金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楷体" w:cs="Times New Roman"/>
          <w:kern w:val="0"/>
          <w:sz w:val="32"/>
          <w:szCs w:val="32"/>
          <w:lang w:val="en-US" w:eastAsia="zh-CN"/>
        </w:rPr>
        <w:t>6.</w:t>
      </w:r>
      <w:r>
        <w:rPr>
          <w:rFonts w:cs="Times New Roman" w:eastAsia="楷体"/>
          <w:kern w:val="0"/>
          <w:sz w:val="32"/>
          <w:szCs w:val="32"/>
          <w:lang w:val="en-US" w:eastAsia="zh-CN"/>
        </w:rPr>
        <w:t>我校新的校内奖助学金制度将从</w:t>
      </w:r>
      <w:r>
        <w:rPr>
          <w:rFonts w:eastAsia="楷体" w:cs="Times New Roman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楷体"/>
          <w:kern w:val="0"/>
          <w:sz w:val="32"/>
          <w:szCs w:val="32"/>
          <w:lang w:val="en-US" w:eastAsia="zh-CN"/>
        </w:rPr>
        <w:t>学年起执行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校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前存在较大的招生困难，一度面临着发展和生存的困境。也因此暂停了对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校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学生的奖励。我校对该问题持续重视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制定符合校情的校内奖学金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和助学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评定标准和评定流程，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将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学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试行，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在试行的基础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形成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自查报告，我校承诺内容真实、准确，请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00" w:hanging="128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00" w:hanging="128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炎黄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；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自查报告应客观准确、突出重点、文字精炼，篇幅控制在</w:t>
      </w:r>
      <w:r>
        <w:rPr>
          <w:rFonts w:eastAsia="黑体" w:cs="Times New Roman"/>
          <w:sz w:val="32"/>
          <w:szCs w:val="32"/>
        </w:rPr>
        <w:t>4000</w:t>
      </w:r>
      <w:r>
        <w:rPr>
          <w:rFonts w:ascii="Times New Roman" w:hAnsi="Times New Roman" w:cs="Times New Roman" w:eastAsia="黑体"/>
          <w:sz w:val="32"/>
          <w:szCs w:val="32"/>
        </w:rPr>
        <w:t>字以内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抬头"/>
    <w:basedOn w:val="Normal"/>
    <w:qFormat/>
    <w:pPr>
      <w:spacing w:lineRule="atLeast" w:line="560" w:before="100" w:after="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1:33Z</dcterms:created>
  <dc:creator>user</dc:creator>
  <dc:description/>
  <dc:language>en-US</dc:language>
  <cp:lastModifiedBy>鸭腿</cp:lastModifiedBy>
  <cp:lastPrinted>2023-06-14T09:13:00Z</cp:lastPrinted>
  <dcterms:modified xsi:type="dcterms:W3CDTF">2023-06-14T12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DA1E34914A7B9050FF3E0FD95D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