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节假日及周六、周日行政值班表（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－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学年上学期）</w:t>
      </w:r>
    </w:p>
    <w:p>
      <w:pPr>
        <w:pStyle w:val="Style15"/>
        <w:tabs>
          <w:tab w:val="clear" w:pos="420"/>
          <w:tab w:val="left" w:pos="9975" w:leader="none"/>
        </w:tabs>
        <w:spacing w:before="0" w:after="120"/>
        <w:ind w:left="0" w:firstLine="11710"/>
        <w:rPr/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416"/>
        <w:gridCol w:w="3086"/>
        <w:gridCol w:w="4548"/>
      </w:tblGrid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　　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　　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　班　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　班　须　知</w:t>
            </w:r>
          </w:p>
        </w:tc>
      </w:tr>
      <w:tr>
        <w:trPr>
          <w:trHeight w:val="284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－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显伟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工作职责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１、处理学校常规工作；处置突发情况，重要或紧急问题及时向领导汇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２、接听重要电话和重要来访并作好记录。　　</w:t>
            </w:r>
            <w:r>
              <w:rPr>
                <w:b/>
                <w:bCs/>
                <w:sz w:val="24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值班时间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上午：</w:t>
            </w:r>
            <w:r>
              <w:rPr>
                <w:bCs/>
                <w:sz w:val="24"/>
              </w:rPr>
              <w:t>8:00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1:00</w:t>
            </w:r>
            <w:r>
              <w:rPr>
                <w:bCs/>
                <w:sz w:val="24"/>
              </w:rPr>
              <w:t>　下午：</w:t>
            </w:r>
            <w:r>
              <w:rPr>
                <w:bCs/>
                <w:sz w:val="24"/>
              </w:rPr>
              <w:t>2:00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值班地点：</w:t>
            </w:r>
            <w:r>
              <w:rPr>
                <w:bCs/>
                <w:sz w:val="24"/>
              </w:rPr>
              <w:t>院　办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值班交接方式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值完班后，钥匙放在校门口门卫处，以便其他值班人员领取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　敏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姜　勇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广平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唐仪玲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亚军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建荣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－六（国庆节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施　政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　辉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玉柱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治国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路恒中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罗会洪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艳霞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钱玉兰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－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凤仁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－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达元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正军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－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谭建康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－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贤超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－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俊生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－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星衡　　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－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　明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五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－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佳然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－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殷聚宝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－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葛　亮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建国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业成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金陆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567" w:footer="0" w:bottom="227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59:00Z</dcterms:created>
  <dc:creator>yhxy</dc:creator>
  <dc:description/>
  <cp:keywords/>
  <dc:language>en-US</dc:language>
  <cp:lastModifiedBy>User</cp:lastModifiedBy>
  <cp:lastPrinted>2014-03-06T10:03:00Z</cp:lastPrinted>
  <dcterms:modified xsi:type="dcterms:W3CDTF">2014-08-28T07:36:00Z</dcterms:modified>
  <cp:revision>182</cp:revision>
  <dc:subject/>
  <dc:title>周六、周日行政值班表</dc:title>
</cp:coreProperties>
</file>